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He who bears…</w:t>
      </w:r>
    </w:p>
    <w:p>
      <w:pPr>
        <w:pStyle w:val="Normal"/>
        <w:spacing w:lineRule="auto" w:line="360"/>
        <w:rPr>
          <w:b/>
          <w:b/>
          <w:lang w:val="en-GB"/>
        </w:rPr>
      </w:pPr>
      <w:r>
        <w:rPr>
          <w:b/>
          <w:lang w:val="en-GB"/>
        </w:rPr>
        <w:t>Cost and responsibility sharing workshop</w:t>
      </w:r>
    </w:p>
    <w:p>
      <w:pPr>
        <w:pStyle w:val="Normal"/>
        <w:spacing w:lineRule="auto" w:line="360"/>
        <w:rPr>
          <w:b/>
          <w:b/>
          <w:lang w:val="en-GB"/>
        </w:rPr>
      </w:pPr>
      <w:r>
        <w:rPr>
          <w:b/>
          <w:lang w:val="en-GB"/>
        </w:rPr>
        <w:t>University of Warwick, 22</w:t>
      </w:r>
      <w:r>
        <w:rPr>
          <w:b/>
          <w:vertAlign w:val="superscript"/>
          <w:lang w:val="en-GB"/>
        </w:rPr>
        <w:t>nd</w:t>
      </w:r>
      <w:r>
        <w:rPr>
          <w:b/>
          <w:lang w:val="en-GB"/>
        </w:rPr>
        <w:t xml:space="preserve"> October 2010.</w:t>
      </w:r>
    </w:p>
    <w:p>
      <w:pPr>
        <w:pStyle w:val="Normal"/>
        <w:spacing w:lineRule="auto" w:line="360"/>
        <w:rPr>
          <w:b/>
          <w:b/>
          <w:lang w:val="en-GB"/>
        </w:rPr>
      </w:pPr>
      <w:r>
        <w:rPr>
          <w:b/>
          <w:lang w:val="en-GB"/>
        </w:rPr>
      </w:r>
    </w:p>
    <w:p>
      <w:pPr>
        <w:pStyle w:val="Normal"/>
        <w:spacing w:lineRule="auto" w:line="360"/>
        <w:jc w:val="both"/>
        <w:rPr/>
      </w:pPr>
      <w:r>
        <w:rPr>
          <w:lang w:val="en-GB"/>
        </w:rPr>
        <w:t>The University of Warwick played host to a Relu-sponsored workshop organised by Wyn Grant on cost and responsibility sharing on October 22</w:t>
      </w:r>
      <w:r>
        <w:rPr>
          <w:vertAlign w:val="superscript"/>
          <w:lang w:val="en-GB"/>
        </w:rPr>
        <w:t>nd</w:t>
      </w:r>
      <w:r>
        <w:rPr>
          <w:lang w:val="en-GB"/>
        </w:rPr>
        <w:t xml:space="preserve"> 2010. Attendees included members of Defra’s responsibility and cost sharing team, the NFU and the Horticultural Trades Association. The workshop began with a presentation by Jonathan Cave and John McEldowney from the Relu Governance of Livestock Disease project who discussed the economic and legal principles underlying cost and responsibility sharing. This was followed by a presentation by Martin Cox from Defra, who updated the group on the current position of the responsibility and cost sharing agenda for animal health within Government in light of the changing political and economic context. Martin outlined plans by the Defra-industry Advisory Group led by Rosemary Radcliffe to establish a strategic-level ‘Partnership Board’ comprising of key stakeholders from within Defra and industry. The Advisory group is due to report on detailed proposals for cost sharing policy in December 2010. Wyn Grant then presented some of the Governance of Livestock Disease projects’ survey findings on farmers’ perspectives on cost and responsibility sharing. The survey raised important issues about farmers’ knowledge of the agenda, how they learn about proposals and how to communicate effectively with them on this issue. Peter Mills ended the day reporting on findings from his Relu plant disease project, reflecting on what cost and responsibility sharing means for plant disease and what lessons might be learned from the ways in which this industry has engaged in self-regulation. The presentations generated lots of lively discussion around what this agenda will mean for Government, industry and other stakeholders and who might bear or share the cost and/or responsibility for the regulation of animal health in England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3:00Z</dcterms:created>
  <dc:creator>Amy Proctor</dc:creator>
  <dc:description/>
  <cp:keywords/>
  <dc:language>en-US</dc:language>
  <cp:lastModifiedBy>nvac1</cp:lastModifiedBy>
  <dcterms:modified xsi:type="dcterms:W3CDTF">2010-11-01T11:43:00Z</dcterms:modified>
  <cp:revision>2</cp:revision>
  <dc:subject/>
  <dc:title>Cost and responsibility shar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57466</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